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widowControl/>
        <w:jc w:val="center"/>
        <w:rPr/>
      </w:pPr>
      <w:r>
        <w:rPr/>
        <w:t>杨凌示范区高新技术企业认定专家组综合评价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27"/>
        <w:gridCol w:w="825"/>
        <w:gridCol w:w="804"/>
        <w:gridCol w:w="1517"/>
        <w:gridCol w:w="888"/>
        <w:gridCol w:w="983"/>
        <w:gridCol w:w="789"/>
      </w:tblGrid>
      <w:tr>
        <w:trPr>
          <w:trHeight w:val="623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企业是否注册成立两年以上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784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企业是否获得符合条件的</w:t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知识产权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953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核心技术是否属于《技术领域》规定的范围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u w:val="single"/>
              </w:rPr>
              <w:t>（若“是”，请填写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u w:val="single"/>
              </w:rPr>
              <w:t xml:space="preserve">级技术领域标题或编号）     </w:t>
            </w:r>
          </w:p>
        </w:tc>
      </w:tr>
      <w:tr>
        <w:trPr>
          <w:trHeight w:val="902" w:hRule="atLeas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科技人员占企业职工总数的比例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</w:p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件</w:t>
            </w:r>
          </w:p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902" w:hRule="atLeas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近两年研究开发费用总额占同期销售收入总额比例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902" w:hRule="atLeast"/>
          <w:cantSplit w:val="true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近一年高新技术产品（服务）收入占同期总收入比例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728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创新能力评价</w:t>
            </w:r>
          </w:p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总分</w:t>
            </w:r>
          </w:p>
          <w:p>
            <w:pPr>
              <w:pStyle w:val="Normal"/>
              <w:snapToGrid w:val="false"/>
              <w:spacing w:lineRule="auto" w:line="300" w:before="46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知识产权得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研究开发组织管理水平得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技术先进程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组织管理制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核心支持作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研发机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知识产权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成果转化奖励制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知识产权获得方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才绩效制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加分）参与标准制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</w:rPr>
              <w:t>成长指标得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科技成果转化能力得分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净资产增长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销售收入增长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综合评价是否符合认定条件：   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□是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785" w:hRule="atLeast"/>
          <w:cantSplit w:val="true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否（简述理由）</w:t>
            </w:r>
          </w:p>
        </w:tc>
      </w:tr>
      <w:tr>
        <w:trPr>
          <w:trHeight w:val="834" w:hRule="atLeast"/>
          <w:cantSplit w:val="true"/>
        </w:trPr>
        <w:tc>
          <w:tcPr>
            <w:tcW w:w="8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家组长签字：                                          年     月     日         </w:t>
            </w:r>
          </w:p>
        </w:tc>
      </w:tr>
    </w:tbl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0:00Z</dcterms:created>
  <dc:creator>Administrator</dc:creator>
  <dc:description/>
  <cp:keywords/>
  <dc:language>en-US</dc:language>
  <cp:lastModifiedBy>lenovo</cp:lastModifiedBy>
  <cp:lastPrinted>2018-04-02T16:03:00Z</cp:lastPrinted>
  <dcterms:modified xsi:type="dcterms:W3CDTF">2020-03-18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