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" w:after="0"/>
        <w:ind w:right="2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44"/>
          <w:lang w:eastAsia="zh-CN"/>
        </w:rPr>
      </w:pPr>
      <w:r>
        <w:rPr>
          <w:rFonts w:eastAsia="仿宋" w:cs="仿宋" w:ascii="仿宋" w:hAnsi="仿宋"/>
          <w:sz w:val="44"/>
          <w:lang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杨凌示范区种子孵化项目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pacing w:val="80"/>
          <w:sz w:val="72"/>
        </w:rPr>
        <w:t>验收申请</w:t>
      </w:r>
      <w:r>
        <w:rPr>
          <w:rFonts w:eastAsia="黑体"/>
          <w:sz w:val="72"/>
        </w:rPr>
        <w:t>表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申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负责人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起止日期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pacing w:val="80"/>
          <w:sz w:val="24"/>
        </w:rPr>
        <w:t>受理日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经办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签字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16"/>
          <w:sz w:val="32"/>
        </w:rPr>
      </w:pPr>
      <w:r>
        <w:rPr>
          <w:b/>
          <w:spacing w:val="-16"/>
          <w:sz w:val="32"/>
        </w:rPr>
      </w:r>
    </w:p>
    <w:p>
      <w:pPr>
        <w:pStyle w:val="Normal"/>
        <w:jc w:val="center"/>
        <w:rPr>
          <w:b/>
          <w:b/>
          <w:spacing w:val="-16"/>
          <w:sz w:val="32"/>
        </w:rPr>
      </w:pPr>
      <w:r>
        <w:rPr>
          <w:b/>
          <w:spacing w:val="-16"/>
          <w:sz w:val="32"/>
        </w:rPr>
        <w:t>杨凌示范区技术创业工作领导小组办公室制</w:t>
      </w:r>
    </w:p>
    <w:p>
      <w:pPr>
        <w:pStyle w:val="Normal"/>
        <w:snapToGrid w:val="false"/>
        <w:spacing w:lineRule="auto" w:line="396"/>
        <w:jc w:val="center"/>
        <w:rPr>
          <w:b/>
          <w:b/>
          <w:spacing w:val="-16"/>
          <w:sz w:val="32"/>
        </w:rPr>
      </w:pPr>
      <w:r>
        <w:rPr>
          <w:b/>
          <w:spacing w:val="-16"/>
          <w:sz w:val="32"/>
        </w:rPr>
      </w:r>
    </w:p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项目名称：应与杨凌示范区种子孵化项目名称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项目承担单位：指承担该项目的主要研制任务的单位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申请验收日期：由项目完成单位填写，并以盖章日期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受理日期：指项目承担单位将本验收申请表送达组织验收单位的日期，由经办人填写并签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项目编号：指种子孵化项目计划表所列编号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项目起始时间：指该项目开始研究或开发的时间，应以计划合同书上的时间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项目终止时间：指该项目的最终完成时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项目承担单位：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单位名称：即封面上的项目承担单位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联系人：指项目承担单位的该项目的负责人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内容简介，应包括如下内容：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技术领域和技术原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性能指标（写明计划合同书要求的主要性能指标和实际达到的性能指标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与国内外同类技术比较及项目的创造性、先进性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作用意义（直接经济效益和对本地区、本行业科技进步与经济社会发展的意义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本项目应用推广的前景、范围、条件，存在的问题和改进意见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）下一步的目标和打算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、项目有关资料目录，包括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项目可行性报告或项目建议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项目计划表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项目实施总结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项目技术总结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项目技术或产品检测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）项目科技经费使用情况及经费决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）其它有关的资料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主要研究人员：由项目承担单位根据研究人员对项目的贡献大小顺序填写，并应得所有承担单位的认可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项目承担单位意见：由项目承担单位填写，经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、项目下达单位意见：由该项目的下达单位填写，经单位领导签字后，加盖单位公章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4</w:t>
      </w:r>
      <w:r>
        <w:rPr>
          <w:rFonts w:eastAsia="楷体_GB2312"/>
          <w:sz w:val="28"/>
        </w:rPr>
        <w:t>、组织验收单位意见：由组织验收单位填写，由经办人和单位领导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4"/>
        <w:gridCol w:w="1476"/>
        <w:gridCol w:w="1934"/>
      </w:tblGrid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单位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单位地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</w:t>
            </w:r>
          </w:p>
        </w:tc>
      </w:tr>
      <w:tr>
        <w:trPr>
          <w:trHeight w:val="976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131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主  要  参  加  人  员  名  单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1417"/>
        <w:gridCol w:w="1418"/>
        <w:gridCol w:w="1050"/>
        <w:gridCol w:w="4200"/>
        <w:gridCol w:w="3350"/>
      </w:tblGrid>
      <w:tr>
        <w:trPr>
          <w:trHeight w:val="70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284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1038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5959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9:00Z</dcterms:created>
  <dc:creator>Sky123.Org</dc:creator>
  <dc:description/>
  <dc:language>en-US</dc:language>
  <cp:lastModifiedBy>绿子</cp:lastModifiedBy>
  <cp:lastPrinted>2018-04-14T09:50:00Z</cp:lastPrinted>
  <dcterms:modified xsi:type="dcterms:W3CDTF">2020-06-05T02:08:33Z</dcterms:modified>
  <cp:revision>4</cp:revision>
  <dc:subject/>
  <dc:title>关于做好杨凌示范区种子孵化资金项目验收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