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杨凌示范区农业科技示范推广能力提升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推广验证字</w:t>
      </w:r>
      <w:r>
        <w:rPr>
          <w:sz w:val="28"/>
        </w:rPr>
        <w:t>[2020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杨凌示范区农业科技示范推广工作领导小组办公室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080"/>
        <w:gridCol w:w="3194"/>
      </w:tblGrid>
      <w:tr>
        <w:trPr>
          <w:trHeight w:val="759" w:hRule="atLeast"/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一、项目承担单位简况</w:t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承担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二、项目完成情况</w:t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合同考核指标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三、项目效益</w:t>
            </w:r>
          </w:p>
        </w:tc>
      </w:tr>
      <w:tr>
        <w:trPr>
          <w:trHeight w:val="2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示范的面积规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品种、新成果、新模式示范推广范围、面积、效益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实施区农业成果转化和经济社会发展的作用意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四、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</w:t>
      </w:r>
      <w:r>
        <w:rPr/>
        <w:t>五、经费决算表（按全额经费填写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3"/>
        <w:gridCol w:w="907"/>
        <w:gridCol w:w="1030"/>
        <w:gridCol w:w="251"/>
        <w:gridCol w:w="1280"/>
        <w:gridCol w:w="256"/>
        <w:gridCol w:w="1024"/>
        <w:gridCol w:w="1280"/>
        <w:gridCol w:w="1278"/>
      </w:tblGrid>
      <w:tr>
        <w:trPr>
          <w:trHeight w:val="626" w:hRule="atLeast"/>
          <w:cantSplit w:val="true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推广能力提升项目经费</w:t>
            </w:r>
          </w:p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试验示范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品种技术因引进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购置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设施建设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检测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、劳务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专家咨询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燃料动力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、差旅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、会议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信息费（印刷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、其他支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需经本单位财务部门审核并盖章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六、验</w:t>
      </w:r>
      <w:r>
        <w:rPr/>
        <w:t>收专家组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专家组组长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70"/>
        <w:rPr/>
      </w:pPr>
      <w:r>
        <w:rPr/>
        <w:t>七、验收专家组成员名单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780"/>
        <w:gridCol w:w="1470"/>
        <w:gridCol w:w="1575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even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</w:t>
      </w:r>
      <w:r>
        <w:rPr/>
        <w:t>八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3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6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Administrator</cp:lastModifiedBy>
  <cp:lastPrinted>2020-06-04T10:20:00Z</cp:lastPrinted>
  <dcterms:modified xsi:type="dcterms:W3CDTF">2020-06-04T02:20:00Z</dcterms:modified>
  <cp:revision>26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