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cs="宋体" w:ascii="宋体" w:hAnsi="宋体"/>
          <w:sz w:val="32"/>
        </w:rPr>
        <w:t xml:space="preserve">  </w:t>
      </w:r>
      <w:r>
        <w:rPr>
          <w:rFonts w:ascii="宋体" w:hAnsi="宋体" w:cs="宋体"/>
          <w:sz w:val="32"/>
        </w:rPr>
        <w:t>受理编号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年杨凌示范区种子孵化项目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申  请  表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项 目 名 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单 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系 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 系 电 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日 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杨凌示范区技术创业工作领导小组办公室制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申请表为申请杨凌示范区种子孵化项目的重要文字依据，各栏目务必认真填写。文字叙述应简洁，数据应真实、准确、可靠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每个项目需填写申请表，同时附项目建议书六份，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表中各栏必须填写，相应栏目内容空缺请填“无”；各栏内填写的内容要求详实、准确、简明扼要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项目建议书按提纲要求内容编写，必要时可增加条目，补充内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3045"/>
        <w:gridCol w:w="1470"/>
        <w:gridCol w:w="1965"/>
      </w:tblGrid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9715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7.6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领域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工业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信息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电子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自动化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机械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材料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能源化工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轻纺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交通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农业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水利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林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畜牧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气象 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1184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工程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社发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资源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环境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医药卫生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社会事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中药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中药现代化</w:t>
            </w:r>
          </w:p>
        </w:tc>
      </w:tr>
      <w:tr>
        <w:trPr>
          <w:trHeight w:val="21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研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究内容及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创新点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技术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成熟化程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度及经济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指标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0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6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本年进度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2128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9.5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产品（或农业新品种）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工艺（新方法、新模式）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专利（含发明、实用外型、外观设计）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它（论文、论著、研究报告等）</w:t>
            </w:r>
          </w:p>
        </w:tc>
      </w:tr>
      <w:tr>
        <w:trPr>
          <w:trHeight w:val="78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费概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完成年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请单位基本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66"/>
        <w:gridCol w:w="844"/>
        <w:gridCol w:w="1308"/>
        <w:gridCol w:w="63"/>
        <w:gridCol w:w="390"/>
        <w:gridCol w:w="941"/>
        <w:gridCol w:w="251"/>
        <w:gridCol w:w="2323"/>
      </w:tblGrid>
      <w:tr>
        <w:trPr>
          <w:trHeight w:val="68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高中级职称人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仿宋_GB2312" w:hAnsi="仿宋_GB2312" w:eastAsia="仿宋_GB2312"/>
                <w:spacing w:val="-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val="en-US" w:eastAsia="en-US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口管理部门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0</wp:posOffset>
                      </wp:positionV>
                      <wp:extent cx="452120" cy="2717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21.4pt;mso-wrap-distance-left:9.05pt;mso-wrap-distance-right:9.05pt;mso-wrap-distance-top:0pt;mso-wrap-distance-bottom:0pt;margin-top:10.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研究院所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服务机构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集体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私营企业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股份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制企业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合伙企业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团体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协会、民间组织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其它</w:t>
            </w:r>
          </w:p>
        </w:tc>
      </w:tr>
      <w:tr>
        <w:trPr>
          <w:trHeight w:val="664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54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56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投资及来源情况（单位：万元）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37"/>
        <w:gridCol w:w="2114"/>
        <w:gridCol w:w="2540"/>
      </w:tblGrid>
      <w:tr>
        <w:trPr>
          <w:trHeight w:val="80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政府补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74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或部门匹配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资金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审查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56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负责人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0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机构或所在科技局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凌示范区技术创业工作领导小组办公室审查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项目建议书编写提纲要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62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  <w:tab w:val="left" w:pos="840" w:leader="none"/>
              </w:tabs>
              <w:snapToGrid w:val="false"/>
              <w:spacing w:lineRule="exact" w:line="400"/>
              <w:ind w:left="0"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项目提出背景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的目的、意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项目立项的必要性及市场需求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项目技术攻关的必要性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的市场需求分析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相关领域国内外技术现状、发展趋势及现有工作基础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内外技术现状、专利等知识产权情况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内外技术发展趋势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现有的工作基础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项目计划目标及主要研究内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要目标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与开发内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的技术关键，包括技术难点、创新点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技术、经济效益、市场风险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技术经济效益分析（含经济效益、社会效益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推广应用前景分析（含产业化可行性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实施的风险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六、申请单位简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单位简况（生产经营及科研情况、资产及经济状况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主要负责人简介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课题组组成简况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必要的支撑条件、组织措施及实施步骤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必要支撑条件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管理的措施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组织实施的步骤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计划实施进展、经费预算及来源渠道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年度计划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经费预算     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经费来源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其它说明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hsq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0:00Z</dcterms:created>
  <dc:creator>CommUser</dc:creator>
  <dc:description/>
  <dc:language>en-US</dc:language>
  <cp:lastModifiedBy>绿子</cp:lastModifiedBy>
  <cp:lastPrinted>2018-01-11T17:24:00Z</cp:lastPrinted>
  <dcterms:modified xsi:type="dcterms:W3CDTF">2020-06-02T07:20:38Z</dcterms:modified>
  <cp:revision>5</cp:revision>
  <dc:subject/>
  <dc:title>概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