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陕西省提升公众科学素质计划项目指南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研究项目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提升公众科学素质研究类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陕西省公众科学素质现状调查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升公民科学文化素质研究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民科学素质提升与文化建设研究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民科学素质提升与科技创新研究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青少年科学素质教育研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省新型城镇劳动者科普教育现状与发展对策研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民科学素质理论与实践研究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民科学素质与公共政策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基于公众科学素质提升的科普旅游发展研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秦岭北麓沿线居民生态文明素质现状及提升研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带一路”倡议下陕西公众对中亚国家的认知现状及提升路径研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依托陕西省农业技术推广模式助推公民科普素质提升的几点思考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农民科学素质提升研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关于提高低学历高年龄公民科学素质问题研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民科学素质提升与农村创新发展研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垃圾分类与公民科学素质之间有何关联的思考与研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科普工作及科普信息化研究类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时代我省科普工作发展对策研究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普信息化建设研究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普资源共建共享研究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技传播体系建设研究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时代做好基层科普工作的有效路径研究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构建“大科普”工作格局研究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体验式”科普宣传研究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省科普现状和发展对策研究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传播与国际发展研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三）科普人才队伍建设及创新研究类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技创新与治理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时代下科学传播与教育研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科普组织和人才队伍建设研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快推进科普内容创新、手段创新和形式创新研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省青少年科普教育基地发展对策研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升科技馆科普展教能力与水平研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技馆创新展览与展项设计思路及发展对策研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动员社会力量开展科普事业对策研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休闲农业科普旅游研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媒体背景下的科普传播对策研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普网络游戏发展对策研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共图书馆科普教育与展览活动融合发展模式研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、科研院所、企业所属科技类博物馆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展览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建设现状及对策研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数字化科普基地建设研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虚拟仿真技术在科学普及与技能培训中的研究与实践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面向公众的科普信息服务平台研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药材类科普教育基地推广中医药文化的“体验式”科普宣传机制研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媒体视域下伪科学的网络传播机制及治理策略研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时代陕西省少儿科普教育平台的建设研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四）助力乡村振兴战略研究类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巩固科技助力脱贫攻坚成果机制研究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普服务乡村振兴战略计划研究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普小镇创建研究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省科普产业发展现状研究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基于省级科普教育基地深化当地主导产业研究与实践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实施项目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开展科普讲座活动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开展科普比赛活动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开展科普展览活动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开展科普研讨交流活动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校园科普漂流计划活动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青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少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讲解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赛活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“项目指南”仅供参考，研究题目自拟。按《项目指南》申报的选题或自选课题在评审程序、评审标准、立项指标、资助强度等方面同样对待。无论是按《项目指南》拟定的选题还是自选课题，课题名称的表述应科学、严谨、规范、简明，一般不加副标题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58" w:footer="113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17:00Z</dcterms:created>
  <dc:creator>lenovo</dc:creator>
  <dc:description/>
  <cp:keywords/>
  <dc:language>en-US</dc:language>
  <cp:lastModifiedBy>微软用户</cp:lastModifiedBy>
  <cp:lastPrinted>2020-12-16T09:15:00Z</cp:lastPrinted>
  <dcterms:modified xsi:type="dcterms:W3CDTF">2020-12-16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