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宋体" w:hAnsi="华文中宋;宋体" w:eastAsia="黑体" w:cs="华文中宋;宋体"/>
          <w:bCs/>
          <w:spacing w:val="30"/>
          <w:sz w:val="36"/>
          <w:szCs w:val="52"/>
        </w:rPr>
      </w:pPr>
      <w:r>
        <w:rPr>
          <w:rFonts w:eastAsia="黑体" w:cs="华文中宋;宋体" w:ascii="华文中宋;宋体" w:hAnsi="华文中宋;宋体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科技部火炬高技术产业开发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19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申报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由申报单位填制，填报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实事求是，认真填写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并按要求提供相应的附件材料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按序装订成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盖公章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同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送电子版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5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含）以上，否则按综合孵化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评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艰苦边远地区界定参照《人事部、财政部关于印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&lt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完善艰苦边远地区津贴制度实施方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&gt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通知》（国人部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一、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79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566" w:hRule="exact"/>
        </w:trPr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送火炬统计数据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□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br w:type="page"/>
      </w:r>
      <w:r>
        <w:rPr>
          <w:rFonts w:ascii="仿宋;微软雅黑" w:hAnsi="仿宋;微软雅黑" w:cs="仿宋;微软雅黑" w:eastAsia="仿宋;微软雅黑"/>
          <w:sz w:val="32"/>
          <w:szCs w:val="32"/>
        </w:rPr>
        <w:t>附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运营资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相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技术服务情况表（专业孵化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必填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;微软雅黑"/>
          <w:sz w:val="32"/>
          <w:szCs w:val="32"/>
        </w:rPr>
      </w:pPr>
      <w:r>
        <w:rPr>
          <w:rFonts w:eastAsia="方正仿宋_GBK;宋体" w:cs="仿宋;微软雅黑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运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资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相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孵化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孵化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企业入孵条件及企业毕业条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的相关文件复印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孵化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火炬统计基本情况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微软雅黑"/>
                <w:color w:val="000000"/>
                <w:kern w:val="0"/>
                <w:szCs w:val="21"/>
              </w:rPr>
            </w:pPr>
            <w:r>
              <w:rPr>
                <w:rFonts w:cs="Calibri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孵化资金成立文件或合作建立相关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合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件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复印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与导师签订的辅导协议或聘书等相关材料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创业导师辅导企业相关图片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、活动报道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总数不超过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个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专业孵化器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必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公共服务平台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主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仪器设备清单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有在孵企业的营业执照复印件。材料要求加盖在孵企业公章（公章不可复印），并注明“该营业执照复印件仅用于国家级科技企业孵化器评审”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有在孵企业与孵化器签署的孵化服务协议或入驻协议复印件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申请专利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获得知识产权的在孵企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供知识产权申请或拥有证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获得投融资的在孵企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供投融资协议、银行流水或工商变更截屏等可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说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融资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不少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获得投融资的在孵企业案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须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毕业企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入驻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与孵化器签订的入驻协议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复印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毕业企业满足毕业条件的相关证明材料复印件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毕业企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条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照《科技企业孵化器管理办法》第二章第九条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倾心1411140662</cp:lastModifiedBy>
  <cp:lastPrinted>2019-04-22T15:44:00Z</cp:lastPrinted>
  <dcterms:modified xsi:type="dcterms:W3CDTF">2019-06-20T0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