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pacing w:val="30"/>
          <w:sz w:val="32"/>
          <w:szCs w:val="32"/>
        </w:rPr>
      </w:pPr>
      <w:r>
        <w:rPr>
          <w:rFonts w:ascii="黑体;SimHei" w:hAnsi="黑体;SimHei" w:cs="仿宋" w:eastAsia="黑体;SimHei"/>
          <w:bCs/>
          <w:spacing w:val="3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3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陕西省技术转移示范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认定申报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pacing w:val="30"/>
          <w:sz w:val="28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pacing w:val="30"/>
          <w:sz w:val="28"/>
          <w:szCs w:val="4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</w:p>
    <w:p>
      <w:pPr>
        <w:pStyle w:val="Normal"/>
        <w:spacing w:lineRule="auto" w:line="360"/>
        <w:ind w:firstLine="57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auto" w:line="360"/>
        <w:ind w:firstLine="57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机构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</w:t>
      </w:r>
    </w:p>
    <w:p>
      <w:pPr>
        <w:pStyle w:val="Normal"/>
        <w:spacing w:lineRule="exact" w:line="600"/>
        <w:ind w:firstLine="573"/>
        <w:jc w:val="center"/>
        <w:rPr>
          <w:rFonts w:ascii="楷体_GB2312;Arial Unicode MS" w:hAnsi="楷体_GB2312;Arial Unicode MS" w:eastAsia="楷体_GB2312;Arial Unicode MS"/>
          <w:b/>
          <w:b/>
          <w:sz w:val="36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6"/>
          <w:u w:val="single"/>
        </w:rPr>
      </w:r>
    </w:p>
    <w:p>
      <w:pPr>
        <w:pStyle w:val="Normal"/>
        <w:spacing w:lineRule="exact" w:line="600"/>
        <w:ind w:firstLine="573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eastAsia="楷体_GB2312;Arial Unicode MS" w:ascii="楷体_GB2312;Arial Unicode MS" w:hAnsi="楷体_GB2312;Arial Unicode MS"/>
          <w:b/>
          <w:sz w:val="36"/>
        </w:rPr>
      </w:r>
    </w:p>
    <w:p>
      <w:pPr>
        <w:pStyle w:val="Normal"/>
        <w:spacing w:lineRule="exact" w:line="600"/>
        <w:ind w:firstLine="573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eastAsia="楷体_GB2312;Arial Unicode MS" w:ascii="楷体_GB2312;Arial Unicode MS" w:hAnsi="楷体_GB2312;Arial Unicode MS"/>
          <w:b/>
          <w:sz w:val="36"/>
        </w:rPr>
      </w:r>
    </w:p>
    <w:p>
      <w:pPr>
        <w:pStyle w:val="Normal"/>
        <w:spacing w:lineRule="exact" w:line="600"/>
        <w:ind w:firstLine="573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eastAsia="楷体_GB2312;Arial Unicode MS" w:ascii="楷体_GB2312;Arial Unicode MS" w:hAnsi="楷体_GB2312;Arial Unicode MS"/>
          <w:b/>
          <w:sz w:val="36"/>
        </w:rPr>
      </w:r>
    </w:p>
    <w:p>
      <w:pPr>
        <w:pStyle w:val="Normal"/>
        <w:spacing w:lineRule="exact" w:line="600"/>
        <w:ind w:firstLine="573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○二一年三月</w:t>
      </w:r>
    </w:p>
    <w:p>
      <w:pPr>
        <w:pStyle w:val="Normal"/>
        <w:spacing w:lineRule="exact" w:line="600"/>
        <w:ind w:firstLine="57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基本信息</w:t>
      </w:r>
    </w:p>
    <w:p>
      <w:pPr>
        <w:pStyle w:val="Normal"/>
        <w:snapToGrid w:val="false"/>
        <w:spacing w:lineRule="exact" w:line="480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：人、家、项、万元、平方米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011"/>
        <w:gridCol w:w="835"/>
        <w:gridCol w:w="155"/>
        <w:gridCol w:w="711"/>
        <w:gridCol w:w="656"/>
        <w:gridCol w:w="744"/>
        <w:gridCol w:w="640"/>
        <w:gridCol w:w="648"/>
        <w:gridCol w:w="45"/>
        <w:gridCol w:w="351"/>
        <w:gridCol w:w="27"/>
        <w:gridCol w:w="297"/>
        <w:gridCol w:w="720"/>
        <w:gridCol w:w="612"/>
        <w:gridCol w:w="720"/>
        <w:gridCol w:w="26"/>
      </w:tblGrid>
      <w:tr>
        <w:trPr>
          <w:trHeight w:val="50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ind w:left="-3431" w:right="-28" w:firstLine="34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ind w:hanging="2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部门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码（或批准文号）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类型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>事业单位  □企业  □法人内设机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范围属性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全国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省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地市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区县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范围属性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综合性技术转移机构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>专业性技术转移机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网站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无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>有（网址：</w:t>
            </w:r>
            <w:r>
              <w:rPr>
                <w:rFonts w:cs="宋体;SimSun" w:ascii="宋体;SimSun" w:hAnsi="宋体;SimSun"/>
              </w:rPr>
              <w:t xml:space="preserve">http://                               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内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情况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单独部门      □已设立单独部门  □预计未来一年内改制为独立法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在改制为独立法人                □已改制为独立法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状况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人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资产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固定资产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面积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术转移业务基础设施、设备总投入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政府拨款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经营状况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单位填写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收入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利润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税总额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内设机构填写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收入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支出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余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技术转移情况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成技术转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成交数量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成技术转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成交金额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技术交易活动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技术转移培训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企业数量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2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企业需求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企事业单位请填写本单位资产状况；法人内设机构请填写法人机构的资产状况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技术转移（示范）机构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96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机构简介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08"/>
        <w:outlineLvl w:val="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（二）团队状况（从业人员、管理队伍、技术人员、项目负责人及骨干人员介绍等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经营理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商业模式、特色经营项目和核心竞争力（包括获利方式或技术转移营销策略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制度建设情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技术转移业务开展情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概述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地区或行业技术转移发展现状及拟解决的关键问题（地区或行业技术转移特点、存在的共性问题、拟解决的关键问题及实施目标）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机构基础条件（包括机构的行业背景及优势，可提供的资金、基础设施、信息等条件保障，能够得到的其它方面的支持）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技术转移业绩及经营状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技术转移运行情况，包括：年度运行成本，现有客户数量，收支状况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技术转移的效果，产生的经济、社会效益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详细描述近年来具体的技术转移业务开展情况，包括每项业务的服务模式和手段，达到的效果；项目的支出及收费状况；并举出能够反映机构技术转移业务的商业模式、特色经营项目或核心竞争力的典型案例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及以上）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计划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一）提高技术转移绩效的方法和计划；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二）提升技术转移服务水平的方法和计划；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三）拓展用户的方案和计划；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四）经费预算及来源；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五）运行目标及考核指标。</w:t>
      </w:r>
    </w:p>
    <w:p>
      <w:pPr>
        <w:pStyle w:val="Normal"/>
        <w:snapToGrid w:val="false"/>
        <w:spacing w:lineRule="exact" w:line="460"/>
        <w:ind w:left="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附件要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营业执照、事业法人登记证或法人内设机构设立批准证明复印件，并加盖单位公章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二）申报机构若为企事业单位，提供上年度资产负债表、损益表（如有审计报告，请提供）；申报机构若为法人内设机构，提供法人单位出具的反映内设机构收支等经营状况证明；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书所描述的典型案例中与用户签订的合同或用户报告；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列表简述近三年来成功案例</w:t>
      </w:r>
      <w:r>
        <w:rPr>
          <w:rFonts w:ascii="仿宋_GB2312" w:hAnsi="仿宋_GB2312" w:cs="仿宋" w:eastAsia="仿宋_GB2312"/>
          <w:sz w:val="32"/>
          <w:szCs w:val="32"/>
        </w:rPr>
        <w:t>项目名称、吸纳或合作企业名称、合作内容、领域、交易金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五）技术转移服务的章程、技术转移及服务业务管理办法、客户管理制度、员工激励和惩处制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70C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反映申报单位信誉和所处行业地位的证明材料（近年来获得荣誉、政府资助、宣传报道等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70C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70C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22"/>
      </w:tblGrid>
      <w:tr>
        <w:trPr>
          <w:trHeight w:val="4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申报单位承诺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或单位负责人 ：     申报单位公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（签字或盖章）                </w:t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8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推荐单位初审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办人：        负责人：          年   月   日</w:t>
            </w:r>
          </w:p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科技厅审定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：          年   月   日</w:t>
            </w:r>
          </w:p>
        </w:tc>
      </w:tr>
      <w:tr>
        <w:trPr>
          <w:trHeight w:val="24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       注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注意事项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标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内容仅限于独立法人机构填写，附法人证明材料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□”标识的请涂黑或打钩选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构附上年度财务报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需提供与机构相关证明文件或材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书用仿宋体小四号字填写并需打印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凡不填内容的栏目，均用“无”表示；如内容较多不够填写，可适当附页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构对所填写内容的真实性、完整性负责，推荐单位须对机构申报材料认真进行初审。一经发现有故意隐瞒、虚报、漏报等行为，将取消申报资格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500"/>
      <w:ind w:left="113" w:right="113" w:hanging="0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3:00Z</dcterms:created>
  <dc:creator>微软用户</dc:creator>
  <dc:description/>
  <cp:keywords/>
  <dc:language>en-US</dc:language>
  <cp:lastModifiedBy>董欣</cp:lastModifiedBy>
  <cp:lastPrinted>2017-08-28T16:25:00Z</cp:lastPrinted>
  <dcterms:modified xsi:type="dcterms:W3CDTF">2021-03-23T02:36:00Z</dcterms:modified>
  <cp:revision>5</cp:revision>
  <dc:subject/>
  <dc:title>陕科成发〔2011〕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