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度陕西省工程技术研究中心评估结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现代农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优良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动物胚胎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现代节水农业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果蔬深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葡萄与葡萄酒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农产品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食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蚕桑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安康市蚕种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杂交油菜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杂交油菜研究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肉牛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玉米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设施农业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小麦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循环农业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生物农药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食品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饲料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华秦农牧科技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奶业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银桥生物科技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陕北绒山羊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榆林学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食药用菌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猕猴桃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农村科技开发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植物资源保护与利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西安植物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苹果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二、合格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蜂产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老蜂农蜂业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马铃薯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榆林市农业科学研究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黑色有机食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朱鹮酒业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优质牛肉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秦宝牧业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兽用生物制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杨凌绿方生物工程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白酒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西凤酒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果品采后处理与贮藏保鲜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华圣企业（集团）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红枣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清涧县巨鹰枣业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羊毛绒制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羊老大服饰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油脂深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建兴农业科技（集团）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植物蛋白食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天宝大豆食品技术研究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资源环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优良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土地整治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土地工程建设集团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燃煤电站锅炉环保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热工研究院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水资源与环境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国地质调查局西安地质调查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古迹遗址保护与利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建筑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主要污染物减排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环境科学研究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文物修复与环保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建筑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建筑科学研究院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区域生物资源保育与利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延安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土体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信息产业部电子综合勘察研究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污水处理与资源化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建筑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矿产资源综合利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有色地质矿业集团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工业有机废水处理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福辰环保科技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工业水处理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石油化工研究设计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非金属矿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咸阳非金属矿研究设计院有限公司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二、合格类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地理空间信息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国煤炭地质总局航测遥感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工业烟尘治理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西矿环保科技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建筑胶凝材料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建筑材料工业设计研究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公路再生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国琳实业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橡胶制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凯迪西北橡胶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河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江河水库管理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新型墙体屋面材料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墙体材料研究设计院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生物技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优良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口腔生物工程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空军军医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秦岭中草药基础与新药研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中医药大学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功能食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功能食品工程中心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干细胞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二、合格类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新型治疗疫苗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生物农业研究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检验检疫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出入境检验检疫局检验检疫技术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组织工程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艾尔肤组织工程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装备制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优良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智能电器及</w:t>
            </w:r>
            <w:r>
              <w:rPr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color w:val="000000"/>
                <w:kern w:val="0"/>
                <w:sz w:val="20"/>
                <w:szCs w:val="20"/>
              </w:rPr>
              <w:t>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数字化制造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稀土永磁电机及控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风机泵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高压输变电成套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西电电气研究院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汽车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摩擦焊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快速制造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数字化特种制造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装备质量与可靠性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电炉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电炉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大型工业铝型材挤压技术与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国重型机械研究院股份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透平机械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陕鼓动力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水力机械及其控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印刷包装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公路交通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交通力建设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光学先进制造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工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口腔医疗设备及器材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诺医疗器械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制冷与空调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庆安制冷设备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精密数控机床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秦川机床工具集团股份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煤矿机电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煤矿机械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农业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特种阀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航天泵阀科技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精密塑性成形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航发西安航空发动机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高效节能缝制设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标准工业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工业消防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博康电子有限公司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二、合格类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晶体生长设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钢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钢铁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包装印刷机械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北人印刷机械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制浆造纸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中轻造纸机械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筑养路机械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交西安筑路机械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专用车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通力专用汽车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船舶动力及发电机组成套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柴油机重工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新型砖瓦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皇城玉全机械制造（集团）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微特电机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微电机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轨道交通接触网供电设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铁高铁电气装备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液力传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航天动力高科技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高速铁路轨道工程机械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宝鸡中车时代工程机械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电子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优良类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道路交通智能检测与装备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长安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光谱成像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国科学院西安光学精密机械研究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生命科学检测仪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天隆科技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卫星导航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中国电子科技集团公司第二十研究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大功率半导体照明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微纳传感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电力电子器件工艺及应用技术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电力电子技术研究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分布式微电网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西电电力系统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通信专用集成电路设计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邮电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计算机软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高可靠无线通信技术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烽火通信集团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全固态激光及应用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物联网与智能控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航天自动化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高可靠无线电导航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凌云电器集团有限公司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合格类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输变电设备状态监测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金源电气股份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纺织测量与控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长岭软件开发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新型电子元器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创联电气科技﹝集团﹞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耐磨材料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铜川中星材料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显示器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彩虹集团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油气资源光纤探测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石油大学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新型电子陶瓷材料与器件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华星电子集团有限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陕西省半导体照明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西安智海电力科技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取消资格的工程中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54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、不合格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中心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秦岭生态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科学院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薯蓣皂素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固县振华生物科技有限责任公司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果蔬深加工工程技术研究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恒兴果汁饮料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5:00Z</dcterms:created>
  <dc:creator>实至名归</dc:creator>
  <dc:description/>
  <dc:language>en-US</dc:language>
  <cp:lastModifiedBy>user</cp:lastModifiedBy>
  <dcterms:modified xsi:type="dcterms:W3CDTF">2019-08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