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ascii="仿宋" w:hAnsi="仿宋" w:cs="仿宋" w:eastAsia="仿宋"/>
          <w:b/>
          <w:bCs/>
          <w:sz w:val="36"/>
          <w:szCs w:val="30"/>
        </w:rPr>
        <w:t>中国亚太经合组织合作基金使用申请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88"/>
        <w:gridCol w:w="913"/>
        <w:gridCol w:w="1787"/>
        <w:gridCol w:w="288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申报单位：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提交日期：    年    月    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合作伙伴（其他亚太经合组织成员）：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类型：研讨会□    培训班□    专题研究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其  他□（请详细说明）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主要负责人：姓名、职务、机构名称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详细地址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：    传真：    电子邮箱：</w:t>
            </w:r>
          </w:p>
        </w:tc>
      </w:tr>
      <w:tr>
        <w:trPr>
          <w:trHeight w:val="16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资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总规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基金资助金额：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自筹资金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民币（元）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启动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结束日期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简要说明：属于哪个合作领域、如何落实亚太经合组织领导人及部长会议精神、主要活动安排、参加人数等。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预期目标和成功：对我国内经济社会发展、加强我对外交流与合作的作用及影响，项目是否印制研究报告、开通网站、制作宣传品等。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需要说明的其他事项：后续行动等。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执行的时间安排（按月份、分阶段）：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法人代表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    年    月    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承办单位主管部门意见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加盖单位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：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28:00Z</dcterms:created>
  <dc:creator>叶薇</dc:creator>
  <dc:description/>
  <dc:language>en-US</dc:language>
  <cp:lastModifiedBy>王莹</cp:lastModifiedBy>
  <dcterms:modified xsi:type="dcterms:W3CDTF">2019-07-05T01:28:00Z</dcterms:modified>
  <cp:revision>2</cp:revision>
  <dc:subject/>
  <dc:title>广西壮族自治区科学技术厅关于征集2019年度中国亚太经合组织合作基金项目的通知</dc:title>
</cp:coreProperties>
</file>