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36"/>
          <w:szCs w:val="36"/>
        </w:rPr>
        <w:t>年度全省技术转移示范机构考评结果</w:t>
      </w:r>
    </w:p>
    <w:tbl>
      <w:tblPr>
        <w:tblW w:w="81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1"/>
        <w:gridCol w:w="5775"/>
        <w:gridCol w:w="1515"/>
      </w:tblGrid>
      <w:tr>
        <w:trPr>
          <w:trHeight w:val="5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评结果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科技大市场有限公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技术转移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电子科技大学技术转移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建筑科技大学技术转移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第一公路勘察设计研究院有限公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理工大学技术研究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能源建设集团陕西省电力设计院有限公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工业大学技术转移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科学技术交流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业勘察设计研究院有限公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技术产权交易有限公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大学高技术转移创新研究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大学科技产业发展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重型机械研究院股份公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（杨凌）农业技术转移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中科光机投资控股有限公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凌示范区农村技术开发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经济技术开发区生产力促进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科技资源统筹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杨凌农业知识产权信息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科技产业发展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集成电路设计专业孵化器有限公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煤业化工技术研究院有限责任公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合美嘉科技有限公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产学研服务中心有限公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技术转移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高新区生产力促进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陆工程科技有限责任公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赛硕技术转移服务有限公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生产力促进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农产品加工技术研究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水利部水土保持研究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市科技资源统筹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川市技术市场工作站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科学技术信息研究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志远科技信息有限公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工业技术研究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市技术市场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建筑材料行业生产力促进中心有限公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兴能源科技有限公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科学技术信息研究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洛市生产力促进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市技术转移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建集团西北勘测设计研究院有限公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功能食品工程中心有限公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理工大学技术转移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第一勘察设计院集团有限公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科技大市场创新云服务股份有限公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高新区生产力促进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高新区火炬科技发展有限责任公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煤化工技术工程中心有限公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技术市场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统筹科技发展有限公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雍工科技城有限公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知识产权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蒜泥科技企业孵化器有限公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大学技术转移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西创孵化器管理有限公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强县科学技术开发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化工研究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工业技术研究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师范学院技术转移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科技大学造纸环保研究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电子工业研究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兵器基地军民两用技术转移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西电科大科技园管理有限公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环大学知识产权技术服务有限公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03:55Z</dcterms:created>
  <dc:creator>Administrator</dc:creator>
  <dc:description/>
  <dc:language>en-US</dc:language>
  <cp:lastModifiedBy>伯努利方程</cp:lastModifiedBy>
  <dcterms:modified xsi:type="dcterms:W3CDTF">2019-06-28T04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