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主要贡献编写注意事项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层次分明：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段式。首段说清专家专业、曾任重要职务、现任职务、所获重要奖项。第二段概括性介绍专家贡献。每段开头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字符，字体仿宋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语言简洁：不能有病句、重复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概括性强：字数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字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文字质量：不能有错别字、英文单词（包括姓名、专业词汇、行业词汇等所有英文翻译成中文）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突出重点：关键数据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主要贡献补充：详细贡献、专业词汇、行业词汇请在主要贡献补充说明里说明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feow9385</dc:creator>
  <dc:description/>
  <dc:language>en-US</dc:language>
  <cp:lastModifiedBy>李竞</cp:lastModifiedBy>
  <dcterms:modified xsi:type="dcterms:W3CDTF">2019-04-19T01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