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相关县（县、区）参会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2368"/>
        <w:gridCol w:w="226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地、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推荐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培人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宝鸡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凤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岐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咸阳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泾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武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铜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耀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印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华文仿宋" w:hAnsi="华文仿宋" w:cs="华文仿宋" w:eastAsia="华文仿宋"/>
                  <w:color w:val="000000"/>
                  <w:sz w:val="28"/>
                  <w:szCs w:val="28"/>
                  <w:u w:val="none"/>
                </w:rPr>
                <w:t>渭南市</w:t>
              </w:r>
            </w:hyperlink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白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延 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洛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延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华文仿宋" w:hAnsi="华文仿宋" w:cs="华文仿宋" w:eastAsia="华文仿宋"/>
                  <w:color w:val="000000"/>
                  <w:sz w:val="28"/>
                  <w:szCs w:val="28"/>
                  <w:u w:val="none"/>
                </w:rPr>
                <w:t>榆林市</w:t>
              </w:r>
            </w:hyperlink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佳　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清涧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子洲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汉  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南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洋  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西乡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城固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勉  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宁强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略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镇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安康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汉滨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汉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石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宁陕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紫阳县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含双坪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岚皋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平利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旬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白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bidi="ar"/>
              </w:rPr>
              <w:t>商洛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bidi="ar"/>
              </w:rPr>
              <w:t>商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bidi="ar"/>
              </w:rPr>
              <w:t>洛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bidi="ar"/>
              </w:rPr>
              <w:t>丹凤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bidi="ar"/>
              </w:rPr>
              <w:t>商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bidi="ar"/>
              </w:rPr>
              <w:t>山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bidi="ar"/>
              </w:rPr>
              <w:t>柞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bidi="ar"/>
              </w:rPr>
              <w:t>韩城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人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bidi="ar"/>
              </w:rPr>
              <w:t>地市科技局管理人员（各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an.gov.cn/" TargetMode="External"/><Relationship Id="rId3" Type="http://schemas.openxmlformats.org/officeDocument/2006/relationships/hyperlink" Target="http://www.yl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8:00Z</dcterms:created>
  <dc:creator>李艳杨</dc:creator>
  <dc:description/>
  <cp:keywords/>
  <dc:language>en-US</dc:language>
  <cp:lastModifiedBy>李艳杨</cp:lastModifiedBy>
  <dcterms:modified xsi:type="dcterms:W3CDTF">2019-04-17T02:02:00Z</dcterms:modified>
  <cp:revision>3</cp:revision>
  <dc:subject/>
  <dc:title/>
</cp:coreProperties>
</file>