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杨凌示范区科技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pacing w:val="28"/>
          <w:sz w:val="24"/>
        </w:rPr>
      </w:pPr>
      <w:r>
        <w:rPr>
          <w:spacing w:val="28"/>
          <w:sz w:val="24"/>
        </w:rPr>
        <w:t>项目负责人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pacing w:val="20"/>
          <w:sz w:val="32"/>
        </w:rPr>
        <w:t>杨凌示范区科技创新和转化推广局</w:t>
      </w:r>
      <w:r>
        <w:rPr>
          <w:rFonts w:ascii="楷体_GB2312" w:hAnsi="楷体_GB2312" w:eastAsia="楷体_GB2312"/>
          <w:sz w:val="32"/>
        </w:rPr>
        <w:t>印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一、项目信息情况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476"/>
        <w:gridCol w:w="1934"/>
      </w:tblGrid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计划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承担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联系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研究内容、技术创新点与关键技术（</w:t>
            </w:r>
            <w:r>
              <w:rPr/>
              <w:t>5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合同规定技术和经济指标完成情况（</w:t>
            </w:r>
            <w:r>
              <w:rPr/>
              <w:t>2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项目人员情况</w:t>
      </w:r>
    </w:p>
    <w:tbl>
      <w:tblPr>
        <w:tblW w:w="918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735"/>
        <w:gridCol w:w="1200"/>
        <w:gridCol w:w="1035"/>
        <w:gridCol w:w="1380"/>
        <w:gridCol w:w="1260"/>
        <w:gridCol w:w="1755"/>
      </w:tblGrid>
      <w:tr>
        <w:trPr>
          <w:trHeight w:val="7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项目经费情况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94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73"/>
        <w:gridCol w:w="1845"/>
        <w:gridCol w:w="255"/>
        <w:gridCol w:w="1545"/>
        <w:gridCol w:w="1035"/>
        <w:gridCol w:w="1738"/>
      </w:tblGrid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细指标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约定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完成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率</w:t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中：新增投资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细指标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财政资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单位投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单位投入</w:t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szCs w:val="21"/>
              </w:rPr>
            </w:pPr>
            <w:r>
              <w:rPr>
                <w:szCs w:val="21"/>
              </w:rPr>
              <w:t>新增投资来源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新增投资支出情况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算支出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项经费支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信息费（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物费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专家咨询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劳务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其他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管理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绩效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本表经本单位财务部门审核并盖章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项目实现绩效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1"/>
        <w:gridCol w:w="3263"/>
        <w:gridCol w:w="2180"/>
      </w:tblGrid>
      <w:tr>
        <w:trPr>
          <w:tblHeader w:val="true"/>
          <w:trHeight w:val="44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实现情况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类指标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奖项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部、省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地市级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  <w:szCs w:val="21"/>
              </w:rPr>
              <w:t>（或新方法模式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农业新品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示范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项目相关材料目录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30"/>
        <w:gridCol w:w="1160"/>
        <w:gridCol w:w="1502"/>
      </w:tblGrid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材料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合同书复印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总结报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/>
              <w:t>项目技术总结报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成果登记证明及</w:t>
            </w:r>
            <w:r>
              <w:rPr/>
              <w:t>有关的证明资料（专利、检测报告、论文、专著等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合同要求提供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六、审核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1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意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7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区科技创新局审查意见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2:00Z</dcterms:created>
  <dc:creator>微软用户</dc:creator>
  <dc:description/>
  <cp:keywords/>
  <dc:language>en-US</dc:language>
  <cp:lastModifiedBy>lenovo</cp:lastModifiedBy>
  <cp:lastPrinted>2008-12-02T15:47:00Z</cp:lastPrinted>
  <dcterms:modified xsi:type="dcterms:W3CDTF">2019-06-03T07:05:00Z</dcterms:modified>
  <cp:revision>3</cp:revision>
  <dc:subject/>
  <dc:title>陕 西 省 “13115”科技创新工程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