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BatangChe" w:hAnsi="BatangChe" w:eastAsia="仿宋_GB2312;方正仿宋_GBK" w:cs="仿宋_GB2312;方正仿宋_GBK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杨凌示范区</w:t>
      </w:r>
      <w:r>
        <w:rPr>
          <w:rFonts w:ascii="方正小标宋简体" w:hAnsi="方正小标宋简体" w:eastAsia="方正小标宋简体"/>
          <w:bCs/>
          <w:sz w:val="36"/>
          <w:szCs w:val="36"/>
        </w:rPr>
        <w:t>农业科技示范推广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基地推广情况</w:t>
      </w:r>
      <w:r>
        <w:rPr>
          <w:rFonts w:ascii="方正小标宋简体" w:hAnsi="方正小标宋简体" w:eastAsia="方正小标宋简体"/>
          <w:bCs/>
          <w:sz w:val="36"/>
          <w:szCs w:val="36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pacing w:val="-10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pacing w:val="-10"/>
          <w:sz w:val="36"/>
          <w:szCs w:val="36"/>
          <w:lang w:val="en-US" w:eastAsia="zh-CN"/>
        </w:rPr>
        <w:t>填报单位：             （盖章）                    年度：</w:t>
      </w:r>
    </w:p>
    <w:tbl>
      <w:tblPr>
        <w:tblW w:w="97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977"/>
        <w:gridCol w:w="977"/>
        <w:gridCol w:w="2590"/>
        <w:gridCol w:w="900"/>
      </w:tblGrid>
      <w:tr>
        <w:trPr>
          <w:trHeight w:val="45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调查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完成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546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一、基本情况</w:t>
            </w:r>
          </w:p>
        </w:tc>
      </w:tr>
      <w:tr>
        <w:trPr>
          <w:trHeight w:val="5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基地名称和地址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当年经营总收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当年基地从业人员（其中贫困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当年带动从业人员报酬（其中贫困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二、基地年度示范推广情况</w:t>
            </w:r>
          </w:p>
        </w:tc>
      </w:tr>
      <w:tr>
        <w:trPr>
          <w:trHeight w:val="5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推广技术（请在备注栏填写具体名称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推广品种（请在备注栏填写具体名称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推广范围（请在备注栏填写具体地区）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示范推广面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亩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其中陕西省内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其中陕西省外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畜牧养殖规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头（只、张、尾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陕西省内（只、张、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陕西省外（只、张、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9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示范推广效益（种植类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其中陕西省内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其中陕西省外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9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示范推广效益（养殖类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其中陕西省内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其中陕西省外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12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开展技术培训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729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>场次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人</w:t>
            </w:r>
          </w:p>
        </w:tc>
      </w:tr>
      <w:tr>
        <w:trPr>
          <w:trHeight w:val="90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1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 xml:space="preserve">联系人：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</w:rPr>
              <w:t xml:space="preserve">           联系电话：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atangChe" w:hAnsi="BatangChe" w:eastAsia="仿宋_GB2312;方正仿宋_GBK" w:cs="BatangChe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0"/>
      <w:ind w:left="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;DejaVu Sans" w:hAnsi="Times New Roman;DejaVu Sans" w:eastAsia="楷体_GB2312;方正楷体_GBK" w:cs="Times New Roman;DejaVu Sans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12:00Z</dcterms:created>
  <dc:creator>柴小刚</dc:creator>
  <dc:description/>
  <dc:language>en-US</dc:language>
  <cp:lastModifiedBy>guest</cp:lastModifiedBy>
  <cp:lastPrinted>2020-10-12T19:29:00Z</cp:lastPrinted>
  <dcterms:modified xsi:type="dcterms:W3CDTF">2023-11-08T09:51:08Z</dcterms:modified>
  <cp:revision>15</cp:revision>
  <dc:subject/>
  <dc:title>杨凌示范区科教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A1521D8342E6A7C46DE61D59A69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