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杨凌示范区农业科技示范推广基地信息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80"/>
        <w:gridCol w:w="333"/>
        <w:gridCol w:w="1665"/>
        <w:gridCol w:w="2892"/>
      </w:tblGrid>
      <w:tr>
        <w:trPr>
          <w:trHeight w:val="5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地名称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地地址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地负责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席专家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支撑单位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单位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基地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eastAsia="zh-CN"/>
              </w:rPr>
              <w:t>高水平科技创新型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eastAsia="zh-CN"/>
              </w:rPr>
              <w:t>高效能产业示范型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right="26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eastAsia="zh-CN"/>
              </w:rPr>
              <w:t>境外农业科技园</w:t>
            </w:r>
          </w:p>
        </w:tc>
      </w:tr>
      <w:tr>
        <w:trPr>
          <w:trHeight w:val="114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业类别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大田作物 □经济作物 □畜禽养殖 □水产 □林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 xml:space="preserve">设施农业  □技术示范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中药材  □其他</w:t>
            </w:r>
          </w:p>
        </w:tc>
      </w:tr>
      <w:tr>
        <w:trPr>
          <w:trHeight w:val="4344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/>
                <w:kern w:val="0"/>
                <w:sz w:val="28"/>
                <w:szCs w:val="28"/>
                <w:lang w:eastAsia="zh-CN"/>
              </w:rPr>
              <w:t>基地简介和推广情况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/>
                <w:b w:val="false"/>
                <w:bCs/>
                <w:kern w:val="0"/>
                <w:sz w:val="28"/>
                <w:szCs w:val="28"/>
                <w:lang w:val="en-US" w:eastAsia="zh-CN"/>
              </w:rPr>
              <w:t>字以内，可另附页</w:t>
            </w:r>
            <w:r>
              <w:rPr>
                <w:rFonts w:ascii="仿宋_GB2312;方正仿宋_GBK" w:hAnsi="仿宋_GB2312;方正仿宋_GBK" w:cs="仿宋_GB2312;方正仿宋_GBK"/>
                <w:b w:val="false"/>
                <w:bCs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首席专家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意见：</w:t>
            </w:r>
          </w:p>
          <w:p>
            <w:pPr>
              <w:pStyle w:val="Normal"/>
              <w:ind w:firstLine="2009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009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2009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2009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年     月     日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建设单位意见：</w:t>
            </w:r>
          </w:p>
          <w:p>
            <w:pPr>
              <w:pStyle w:val="Normal"/>
              <w:ind w:firstLine="2009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注释：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1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）高水平科技创新型基地</w:t>
      </w:r>
      <w:r>
        <w:rPr>
          <w:rFonts w:ascii="仿宋_GB2312;方正仿宋_GBK" w:hAnsi="仿宋_GB2312;方正仿宋_GBK" w:cs="仿宋_GB2312;方正仿宋_GBK"/>
          <w:sz w:val="28"/>
          <w:szCs w:val="28"/>
          <w:lang w:val="en-US" w:eastAsia="zh-CN"/>
        </w:rPr>
        <w:t xml:space="preserve"> 是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指集动植物良种研发、农业关键核心技术攻关、先进种养殖技术系统集成于一体的高水平高标准示范推广基地，主要开展新品种、新技术、新模式、新装备的创新集成，是产业示范型基地的“策源地”和“孵化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eastAsia="zh-CN"/>
        </w:rPr>
        <w:t>2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）高效能产业示范型基地</w:t>
      </w:r>
      <w:r>
        <w:rPr>
          <w:rFonts w:ascii="仿宋_GB2312;方正仿宋_GBK" w:hAnsi="仿宋_GB2312;方正仿宋_GBK" w:cs="仿宋_GB2312;方正仿宋_GBK"/>
          <w:sz w:val="28"/>
          <w:szCs w:val="28"/>
          <w:lang w:val="en-US" w:eastAsia="zh-CN"/>
        </w:rPr>
        <w:t xml:space="preserve"> 是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指以促进优质安全、节本增效、绿色环保的农业新技术快速应用和转化、示范和推广为目标，以推广农业设施、节水灌溉、绿色种植、生态循环等技术为重点，集技术集成示范、品种示范、技术服务、农资供应、农技人员培养、综合信息服务于一体的系统化专业化示范推广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）境外农业科技园</w:t>
      </w:r>
      <w:r>
        <w:rPr>
          <w:rFonts w:ascii="仿宋_GB2312;方正仿宋_GBK" w:hAnsi="仿宋_GB2312;方正仿宋_GBK" w:cs="仿宋_GB2312;方正仿宋_GBK"/>
          <w:sz w:val="28"/>
          <w:szCs w:val="28"/>
          <w:lang w:val="en-US" w:eastAsia="zh-CN"/>
        </w:rPr>
        <w:t xml:space="preserve"> 是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指通过与境外区域农业经贸和产业技术合作，依托区内科教单位和产业链推广企业，结合沿线国家发展战略、农业资源禀赋和市场需求等因素，依照共商共建和互利共赢的原则，在境外国家相关农业产区建设的特色鲜明、生产绿色、效益显著、带动有力的园区。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84" w:footer="992" w:bottom="1814"/>
      <w:pgNumType w:fmt="decimal"/>
      <w:formProt w:val="false"/>
      <w:textDirection w:val="lrTb"/>
      <w:docGrid w:type="linesAndChars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Ch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Ch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Ch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Ch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BatangChe" w:hAnsi="BatangChe" w:eastAsia="仿宋_GB2312;方正仿宋_GBK" w:cs="BatangChe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0"/>
      <w:ind w:left="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;DejaVu Sans" w:hAnsi="Times New Roman;DejaVu Sans" w:eastAsia="楷体_GB2312;方正楷体_GBK" w:cs="Times New Roman;DejaVu Sans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;DejaVu Sans" w:hAnsi="Times New Roman;DejaVu Sans" w:cs="Times New Roman;DejaVu Sans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12:00Z</dcterms:created>
  <dc:creator>柴小刚</dc:creator>
  <dc:description/>
  <dc:language>en-US</dc:language>
  <cp:lastModifiedBy>guest</cp:lastModifiedBy>
  <cp:lastPrinted>2020-10-12T19:29:00Z</cp:lastPrinted>
  <dcterms:modified xsi:type="dcterms:W3CDTF">2023-11-08T09:22:11Z</dcterms:modified>
  <cp:revision>15</cp:revision>
  <dc:subject/>
  <dc:title>杨凌示范区科教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7A1521D8342E6A7C46DE61D59A69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