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08"/>
        <w:gridCol w:w="2588"/>
        <w:gridCol w:w="3287"/>
        <w:gridCol w:w="2625"/>
        <w:gridCol w:w="1296"/>
      </w:tblGrid>
      <w:tr>
        <w:trPr>
          <w:trHeight w:val="647" w:hRule="atLeast"/>
        </w:trPr>
        <w:tc>
          <w:tcPr>
            <w:tcW w:w="126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青少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科技创新大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科技创新成果竞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获奖名单</w:t>
            </w:r>
          </w:p>
        </w:tc>
      </w:tr>
      <w:tr>
        <w:trPr>
          <w:trHeight w:val="68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 xml:space="preserve">作品名称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王柏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地下车库防洪系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杨丹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蒋金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家岗五星校区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校园声光报警装置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门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王佳航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四小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智能家居小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贺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李思潮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第五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声控机器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毛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贺泽家、郭蕊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陕师大杨凌实验中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单片机的智能快递柜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朱秉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帅佳瑶、徐诗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陕师大杨凌实验中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净分子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李红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韩梓桐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邰城实验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人工智能垃圾桶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代娟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王春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四小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水陆空三合一救援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曹倩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鼎鼎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节能小先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杨丹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王钰诚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第五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我和姐姐的“快乐接收机”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唐惠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何承泽、王梓越、罗嗣坤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陵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机器人“瓦力”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武欣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李子轩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陵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迎宾机器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贺会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 xml:space="preserve">作品名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指导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刘浩宇、李语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家岗五星校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纸片回收装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门羽、刘兰芝、刘茹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刘念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家岗五星校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坐姿提醒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门羽、康玲、任芯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李铭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陵邰城实验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人行横道提示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苏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周旭尧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凌衡水实验中学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土壤湿度检测与水分补充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梁家鼎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凌衡水实验中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智能避障小赛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马才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益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小型液压式挖掘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杨丹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李嘉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家岗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移动书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党仙玲、弓方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董怡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三小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中华活塞式自控“开合桥”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韩晓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连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智能坐姿提醒神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杨丹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董文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三小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太阳能储能清扫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华祎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任哲汐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西交康桥绿地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自动清洁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李红艳、卫先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田雅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四小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智能感应垃圾桶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刘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马梦琪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陵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超级水火箭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武欣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蒋锦郴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四小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新能源液压式挖掘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贺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符恩豪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家岗小学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自动浇灌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杨平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郭泽宇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超级运输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杨兰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 xml:space="preserve">作品名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奖项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李逸晨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五泉中心小学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简易型太阳能灌溉系统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李宁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琳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二小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太阳能三轮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李玲、殷党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桂浩睿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第五小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自制水动力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彭雨瑄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 xml:space="preserve">杨陵区高新初级中学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智能黑白棋分选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张金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胡顺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 xml:space="preserve">杨陵区高新初级中学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智能婴幼儿洗浴水温报警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王海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郑敏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陕师大杨凌实验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太阳能汽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朱秉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豪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 xml:space="preserve">杨陵区高新初级中学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太阳能智能环保垃圾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张永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陈星如、杨翼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陕师大杨凌实验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铁树开铜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李红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第五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手摇发电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赵瑜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王铎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五泉中心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自动浇花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董景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济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液压大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杨丹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静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四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移动的小木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吴艺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解光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家岗五星校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小小存取款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李姣敏、王文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淡语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四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小猪吸尘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王千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吴熠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四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双翼飞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程田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钟沐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四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水陆两用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刘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乾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家岗五星校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传声小台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刘改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 xml:space="preserve">作品名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康靖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三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太阳能太浇花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江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任晰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揉谷中心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无限循环小水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李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魏一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陵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日地月三球与太空实验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贺会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辰诣驰、杨子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第五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无线遥控动力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航海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侯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龚紫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高新三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中国“天宫”空间站多功能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陈翠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赵胤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张家岗五星校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水上救援车赛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玲、王平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解毅铭、何欣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西交康桥绿地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温室大棚自动调控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卫先伟、李红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轶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陵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绕线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李俊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马海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揉谷中心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红绿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宁艳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王一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邰城实验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可升降液压航空火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刘宁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蒋橙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陵邰城实验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火警报警装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安黎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党江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陵邰城实验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感应式消毒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贺海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陈欣怡、刘润泽、杨童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陕师大杨凌实验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塑料杯留声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白波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刘浩民、白楠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陕师大杨凌实验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超声波测距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朱秉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魏俊驰、彭支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 xml:space="preserve">杨陵区高新初级中学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智能坐姿提醒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张金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napToGrid w:val="false"/>
        <w:spacing w:lineRule="auto" w:line="360"/>
        <w:ind w:right="-1101" w:firstLine="646"/>
        <w:rPr>
          <w:rFonts w:ascii="BatangChe;MT Extra" w:hAnsi="BatangChe;MT Extra" w:eastAsia="仿宋_GB2312" w:cs="BatangChe;MT Extra"/>
        </w:rPr>
      </w:pPr>
      <w:r>
        <w:rPr>
          <w:rFonts w:eastAsia="仿宋_GB2312" w:cs="BatangChe;MT Extra" w:ascii="BatangChe;MT Extra" w:hAnsi="BatangChe;MT Extra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AndChars" w:linePitch="4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BatangChe">
    <w:altName w:val="MT Extr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汉仪仿宋简" w:hAnsi="华文仿宋;汉仪仿宋简" w:eastAsia="华文仿宋;汉仪仿宋简" w:cs="华文仿宋;汉仪仿宋简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02:00Z</dcterms:created>
  <dc:creator>Administrator</dc:creator>
  <dc:description/>
  <dc:language>en-US</dc:language>
  <cp:lastModifiedBy>guest</cp:lastModifiedBy>
  <cp:lastPrinted>2023-12-19T10:45:00Z</cp:lastPrinted>
  <dcterms:modified xsi:type="dcterms:W3CDTF">2023-12-19T12:14:38Z</dcterms:modified>
  <cp:revision>3</cp:revision>
  <dc:subject/>
  <dc:title>关于征集2012年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E294D5FE4D9DA87DA056BACEE55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