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31"/>
        <w:gridCol w:w="7812"/>
      </w:tblGrid>
      <w:tr>
        <w:trPr>
          <w:trHeight w:val="585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凌示范区种子孵化项目验收名单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JSCY-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易朴生态农业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线菌肥在丹参连作障碍修复中的推广应用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棚掌柜信息科技有限责任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农业智慧系统应用推广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果业智能装备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光学技术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果分选设备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紫瑜中勤农业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领先的彩色马铃薯新品种创新培育及产业化开发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铱安生物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制剂的研发及产业化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绿野千仓农业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育苗基质搅拌填装一体机研发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岭七药协同创新中心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道地特色药材大健康产品深度开发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疆沃润丰农业开发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退油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国家粮油安全战略下的油莎豆全产业链开发项目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三鼎富农业开发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种植加工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喜春年环保生态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学习的土壤自动化监测项目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聚力林业工程咨询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国家储备林信息化监控预警系统构建与应用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贝格森网络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农业绿色可控领域信息关键技术研究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坤厚农业发展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莎豆良种研发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佰艾基因信息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本油料植物油用重要性状基因调控网络数据库建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陕西特色经济树种元宝枫为例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年年丰德农植保技术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具有作物生长调节功能的新型节能技术（药肥一体化）</w:t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JSCY-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水保云物联科技有限公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水利子系统及功能模块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BatangChe" w:hAnsi="BatangChe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YLAKuser</dc:creator>
  <dc:description/>
  <dc:language>en-US</dc:language>
  <cp:lastModifiedBy>YLAKuser</cp:lastModifiedBy>
  <dcterms:modified xsi:type="dcterms:W3CDTF">2024-07-31T09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