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陕西省科技业务综合服务系统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先使用后付费”模块操作手册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一、发布“先使用后付费”科技成果流程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发布人进入陕西省科技业务综合服务系统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ywgl.sstrc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点击“先使用后付费”模块，选择“我要发布成果”，注册并登录个人账号，进入系统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72405" cy="26873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4785" cy="26536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发布人选择“成果管理”，点击“填写成果”，在显示的页面上选择“新增成果”，填写要发布的科技成果详细信息。</w:t>
      </w:r>
      <w:r>
        <w:rPr/>
        <w:drawing>
          <wp:inline distT="0" distB="0" distL="0" distR="0">
            <wp:extent cx="5265420" cy="242760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20326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发布人填写完成后点击“提交”，待单位审核通过、省科技厅审核通过后，即可在“成果查询”页面查询到已发布成果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二、承接“先使用后付费”科技成果流程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使用人进入陕西省科技业务综合服务系统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ywgl.sstrc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点击“先使用后付费”模块，在下方“成果登记信息”可查询到已发布成果，点击“我要使用成果”，注册并登录个人账号，进入系统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7960" cy="261429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使用人选择“成果管理”，在显示页面上选择“成果查询”，查看意向科技成果详细信息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5420" cy="242760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使用人选择意向使用成果，完成线下对接，签署技术许可合同后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成果发布人在系统进行转化对接信息更新，点击“转化管理”选择“转化对接”——“添加转化信息”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6690" cy="125666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4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发布人在“添加转化信息”页面，点击“检索”，输入成果使用人的单位、姓名、手机号码信息后进行检索确认。同时，上传合同材料、许可方式、合同金额等转化信息。点击“确认”后完成转化对接。成果发布单位、省科技厅审核通过后，将按照《陕西省推行科技成果先使用后付费工作指引》相关规定给予后补助支持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2553970" cy="167259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1605" cy="166179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71135" cy="297370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三、申请“先使用后付费”项目补贴流程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使用人实施转化后，点击“转化管理”——“转化对接”，选择“添加转化结果”，上传销售收入、技术许可合同、流水明细、财务报表、合同金额等转化信息。待承接单位、省科技厅审核通过后，将按照《陕西省推行科技成果先使用后付费工作指引》相关规定给予后补助支持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5420" cy="196723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71135" cy="320675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0"/>
      <w:szCs w:val="3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cs="Calibri;DejaVu San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 Indent"/>
    <w:basedOn w:val="Normal"/>
    <w:qFormat/>
    <w:pPr>
      <w:spacing w:lineRule="exact" w:line="660"/>
      <w:ind w:firstLine="720"/>
    </w:pPr>
    <w:rPr>
      <w:rFonts w:ascii="Calibri;DejaVu Sans" w:hAnsi="Calibri;DejaVu Sans" w:eastAsia="楷体_GB2312;方正楷体_GBK" w:cs="Calibri;DejaVu Sans"/>
      <w:sz w:val="36"/>
    </w:rPr>
  </w:style>
  <w:style w:type="paragraph" w:styleId="21">
    <w:name w:val="正文文本首行缩进 21"/>
    <w:basedOn w:val="TextBodyInden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58:00Z</dcterms:created>
  <dc:creator>Young ♬ Hyacinth</dc:creator>
  <dc:description/>
  <dc:language>en-US</dc:language>
  <cp:lastModifiedBy>YLAKuser</cp:lastModifiedBy>
  <cp:lastPrinted>2024-12-31T00:02:00Z</cp:lastPrinted>
  <dcterms:modified xsi:type="dcterms:W3CDTF">2025-01-02T11:0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2BEA8984645C79865F648F9A2680E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